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1500" cy="7804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2.2020 </w:t>
        <w:tab/>
        <w:t xml:space="preserve">                                                                                  № 7/5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міської програми «Підвищення продуктивності та стабільної роботи об’єктів водопостачання та водопровідних мереж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твердити міську програму «Підвищення продуктивності та стабільної роботи об’єктів водопостачання та водопровідних мереж»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21 рік на виконання зазначеної прогр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</w:t>
        <w:tab/>
        <w:tab/>
        <w:t>Іван ФЕДОР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КП «Водоканал»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</w:t>
        <w:tab/>
        <w:t xml:space="preserve">Сергій НЕМЧЕНКО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1 сесії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 Запорізької області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ІІІ скликання 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7.12.2020   № 7/5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а програ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ідвищення продуктивності та стабільної роботи об’єкті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остачання та водопровідних мереж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Обґрунтув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, у тому числі послуг з централізованого водопостачання.  Розроблення програми обумовлено необхідністю проведення відновлювальних робіт на об’єктах водопостачання м. Мелітополя для забезпеченням необхідного рівня та якості по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Підстава для розробле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питну воду та питне водопостачання», Бюджетного кодексу України та інших нормативно-правових актів у сфері житлово-комунального госпо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Мета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цієї програми є забезпечення проведення відновлювальних робіт для стабільної роботи та збільшення строку експлуатації мереж водопостачання, що у свою чергу, поліпшить якісні показники з надання послуг подачі води населенню та підприємствам м. Мелітоп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вд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м цієї програми є вирішення проблеми, пов’язаної з забезпеченням необхідного рівня якості послуг з централізованого водопостачання, а також в майбутньому дозволить покращити надійність роботи водопровідних мереж та об’єктів водопостачанн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Напрями прогр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ами програми є: придбання предметів та матеріалів (люки, труби, насоси для підкачування, гідранти пожежні, трубна арматура різна, водорозбірні колонки, засувки та комплектуючі, кабелі тощо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обсяг коштів, передбачених на виконання цієї програми, стано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00</w:t>
      </w:r>
      <w:r>
        <w:rPr>
          <w:rFonts w:cs="Times New Roman" w:ascii="Times New Roman" w:hAnsi="Times New Roman"/>
          <w:sz w:val="28"/>
          <w:szCs w:val="28"/>
        </w:rPr>
        <w:t xml:space="preserve">,00 (два мільйони двадцять тисяч) грн. 00 коп. Фінансування програми здійснюється за рахунок та у межах коштів, передбачених у </w:t>
      </w:r>
      <w:r>
        <w:rPr>
          <w:rFonts w:cs="Times New Roman" w:ascii="Times New Roman" w:hAnsi="Times New Roman"/>
          <w:color w:val="000000"/>
          <w:sz w:val="28"/>
          <w:szCs w:val="28"/>
        </w:rPr>
        <w:t>місцевому бюджеті на 2021 рі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  <w:r>
        <w:br w:type="page"/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                                 Продовження дода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ап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за програмою виконуються протягом 2021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. Очікувані результат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иконання програми є стабільна робота об’єктів водозабезпечення та збільшення строку експлуатації  мереж водопостач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м виконавцем та одержувачем бюджетних коштів є                           комунального підприємства «Водоканал» Мелітопольської міської ради Запорізької обла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Контроль за виконанням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с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</w:t>
        <w:tab/>
        <w:t>Іван ФЕДО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Заглавие"/>
    <w:basedOn w:val="Normal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1:00Z</dcterms:created>
  <dc:creator>User</dc:creator>
  <dc:description/>
  <cp:keywords/>
  <dc:language>en-US</dc:language>
  <cp:lastModifiedBy>Пользователь Windows</cp:lastModifiedBy>
  <cp:lastPrinted>2020-10-28T10:39:00Z</cp:lastPrinted>
  <dcterms:modified xsi:type="dcterms:W3CDTF">2020-12-21T09:08:00Z</dcterms:modified>
  <cp:revision>4</cp:revision>
  <dc:subject/>
  <dc:title/>
</cp:coreProperties>
</file>